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-544830</wp:posOffset>
                </wp:positionV>
                <wp:extent cx="0" cy="92621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-42.9pt" to="-43.2pt,686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</w:rPr>
        <w:t>日本乳幼児教育学会機関誌『乳幼児教育学研究』　論文投稿票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論文送付年月日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年　　　　月　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tbl>
      <w:tblPr>
        <w:tblW w:w="82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709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論文投稿者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論文第一著者）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漢　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＜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会員番号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＞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　　　　　　　　　　　　　　　　　　　　※会員番号必ずご記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ローマ字表記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ください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論文投稿者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機関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職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論文第一著者）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機関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職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機関名の英語表記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論　文　題　目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本語表記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英語表記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</w:tc>
      </w:tr>
      <w:tr>
        <w:trPr>
          <w:trHeight w:val="223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原稿の照会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返却時の宛先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所属先機関等の場合は，所在地および機関の名称をご記入ください。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　　　　　　　－　　　　　　　　　（　　　　　　　　　）都・道・府・県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番号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　　　　　　　　）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ＦＡＸ番号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携帯番号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Ｅ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　　　　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会金・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費の払込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郵便払込年月日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年　　　　　　　月　　　　　　　日</w:t>
            </w:r>
          </w:p>
        </w:tc>
      </w:tr>
      <w:tr>
        <w:trPr>
          <w:cantSplit w:val="true"/>
        </w:trPr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＜論文の共著者のいる場合，下記に第一著者同様に氏名・所属先名・払込日をご記入ください。＞</w:t>
            </w:r>
          </w:p>
          <w:p>
            <w:pPr>
              <w:pStyle w:val="Normal"/>
              <w:ind w:firstLine="272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員番号も必ずご記入ください。</w:t>
            </w:r>
          </w:p>
        </w:tc>
      </w:tr>
      <w:tr>
        <w:trPr>
          <w:trHeight w:val="368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名者１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漢　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 xml:space="preserve">　　　　　　　　　　　　　　　　　　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＜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会員番号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＞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ローマ字表記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機関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職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機関名の英語表記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会金・会費の払込     郵便払込年月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年　　　　　　　月　　　　　　日　</w:t>
            </w:r>
          </w:p>
        </w:tc>
      </w:tr>
      <w:tr>
        <w:trPr>
          <w:trHeight w:val="367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名者２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漢　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　　　　　　　　　　　　　　　　　　　 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＜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会員番号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＞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ローマ字表記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機関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職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機関名の英語表記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会金・会費の払込     郵便払込年月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年　　　　　　　月　　　　　　日　</w:t>
            </w:r>
          </w:p>
        </w:tc>
      </w:tr>
      <w:tr>
        <w:trPr>
          <w:trHeight w:val="367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名者３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漢　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　　　　　　　　　　　　　　　　　　　 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＜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会員番号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＞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ローマ字表記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機関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職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機関名の英語表記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会金・会費の払込     郵便払込年月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年　　　　　　　月　　　　　　日　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20"/>
        </w:rPr>
        <w:t>連名者が４名以上になる場合は、本票をコピーしてご使用下さい。</w:t>
      </w:r>
    </w:p>
    <w:p>
      <w:pPr>
        <w:pStyle w:val="Normal"/>
        <w:jc w:val="left"/>
        <w:rPr/>
      </w:pPr>
      <w:r>
        <w:rPr/>
        <w:t>（下記：事務局使用欄）</w:t>
      </w:r>
    </w:p>
    <w:tbl>
      <w:tblPr>
        <w:tblW w:w="82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4"/>
        <w:gridCol w:w="2904"/>
      </w:tblGrid>
      <w:tr>
        <w:trPr>
          <w:trHeight w:val="43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原稿受領年月日：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　　　　　　年　　　　　月　　　　　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受付番号：　２０　　　－　　　　</w:t>
            </w:r>
          </w:p>
        </w:tc>
      </w:tr>
    </w:tbl>
    <w:p>
      <w:pPr>
        <w:pStyle w:val="Normal"/>
        <w:spacing w:lineRule="exact" w:line="2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0318" w:h="14570"/>
      <w:pgMar w:left="1418" w:right="851" w:gutter="0" w:header="0" w:top="851" w:footer="0" w:bottom="851"/>
      <w:pgNumType w:fmt="decimal"/>
      <w:formProt w:val="false"/>
      <w:textDirection w:val="lrTb"/>
      <w:docGrid w:type="linesAndChars" w:linePitch="32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55:00Z</dcterms:created>
  <dc:creator>瀧川</dc:creator>
  <dc:description/>
  <cp:keywords/>
  <dc:language>en-US</dc:language>
  <cp:lastModifiedBy>jseyc</cp:lastModifiedBy>
  <cp:lastPrinted>2003-08-26T13:30:00Z</cp:lastPrinted>
  <dcterms:modified xsi:type="dcterms:W3CDTF">2019-11-19T01:57:00Z</dcterms:modified>
  <cp:revision>23</cp:revision>
  <dc:subject/>
  <dc:title>日本乳幼児教育学会機関誌「乳幼児教育学研究」　論文投稿票</dc:title>
</cp:coreProperties>
</file>